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"Средняя общеобразовательная школа п. Белоя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бурасского района Саратов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«Милости проси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е занятие подготовила и пров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медова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-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спитывать в детях уважение к своим историческим корням. Познакомить с предметами старинного русского быта: прялка, веретено, коромысло, ухват, чугунок, самовар, кринка, коса, валек и колотилка, маслобойка, ухват, мотыга. Вызвать интерес к жизни старинных време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4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Хозяйка избы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люди добрые, гости дорогие! Приглашаю вас в русскую избу, в светлую горенку! Размещайтесь поудобней. Посидим рядком, поговорим ладко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знакомиться. Я, хозяйка этой избы, пригласила вас для того, чтобы рассказать, как жили ваши прапрабабушки и прапрадедушки, русские люд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трудно себе представить, что получится, если из нашей жизни вдруг исчезнут телевидение, радио, компьютеры, телефоны, самолеты, автомобили… А ведь все эти изобретения были сделаны совсем недавно, когда наши старенькие бабушки были маленькими девочками. Вот как сильно изменилась жизнь всего за каких-то сто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редставим, как жили в деревнях наши бабушки и дедушки, когда они были маленькими.  Ребята, мы пришли в музей старинного быта. Все, что вы видели в музее – это экспонаты, которые собирали по деревням, откапывали в земле, они старые и ветхие, их нельзя трогать. Это предметы старинного быта можно только смотреть и внимательно слушать мой рассказ, а я расскажу вам о том, как жили русские крестьяне в старинные русские времена.</w:t>
      </w:r>
    </w:p>
    <w:p>
      <w:pPr>
        <w:pStyle w:val="Style14"/>
        <w:rPr>
          <w:sz w:val="28"/>
          <w:szCs w:val="28"/>
        </w:rPr>
      </w:pPr>
      <w:r>
        <w:rPr/>
        <w:drawing>
          <wp:inline distT="0" distB="0" distL="0" distR="0">
            <wp:extent cx="38100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рь в избу небольшая, низкая, а порог – высокий. Делали это для того, чтобы холод с улицы меньше проникал в жилище. В избе обычно была одна комната. Почти половину ее занимала печка. В одном углу напротив печки всегда стоял большой стол. Около него – длинные деревянные скамейки. Этот угол назывался красным, т.е. красивым, там обязательно висела икона с зажженной перед ней лампадкой, в другом углу размещались необходимые в хозяйстве предме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813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избах за большим столом после работы собиралась многочисленная крестьянская семья. В небольшой избе нередко одновременно жили от 10 до 24 человек. Надо было учиться никого не обижать, уступать друг другу, а вы сами знаете, как это трудн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олом собирали и гостей. Гостю всегда отводили почетное место – в «красном» уг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, Бог, т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нашем д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м гост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м детуш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лил бы вас Госп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тьем, и бытьем, и здоровьице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красном» углу висели иконы-образа, которые своим ярким богатым убранством украшали избу, иконы убирали (украшали) вышитыми рушниками (полотенцами). Иконы были самой большой ценностью в доме. Если в доме случался пожар, то хозяин первым делом бросался в «красный» угол, снимал со стены образа и уносил их в безопасное место. А уж после этого принимался тушить огонь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ечки в горнице находился хозяйственный угол, который считался царством хозяйки. Это место называлось «бабий кут». Все здесь было приспособлено для приготовления пищи. У печи стояли кочерга, ухват, помело, деревянная лопата, каток – о нем поговорим отдельн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бий кут» - слово-то какое! На что похоже? «Укутать», «закутать». Кто догадается, что там прятали? Там ставили хлеб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, подойдите ко мне. Только девочки. Парням сюда был вход воспрещен: у печки могут работать только женщи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-ка, девочки, поднять чугунок ухватом и поставить его в печку. Если справились, то это значит, что по крестьянским понятиям, вы доросли до того, чтобы участвовать в приготовлении еды. Такую девочку называли «большуха» - хозяйкина помощниц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опять посмотрим на этот каток. Как вы думаете, для чего он нужен? - Закатывать чугунок в печь, чтобы не обжечь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кна находилась прялка, хозяйка на ней пряла шерсть, а рядом висела зыбка – колыбель для малыша. Мама работала, напевала колыбельную песенку и слегка покачивала младенц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: вот лежит в своей поскрипывающей колыбели малыш. Он еще только начинает «агукать» и требует пока только такой заботы о себе – накормить вовремя, да перепеленать, да зыбку покачать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воспитателем сейчас для него являются лелёшка-сестричка да бабушка, так как у мамы и других дел много. Это от них на всю жизнь остаются в памяти сотни песен, сказок, потешек, прибауток. Песни передаются из поколения в поколение – и в то же время рождаются заново каждую минуту, прямо на глазах у ребенк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-ка, девочки, распеленаем проснувшегося ребенка (куклу), как это делают мама или бабушка. Слегка сжимая тело малыша, проведем несколько раз от шейки до ступней, приговаривая при э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гунюшки, порастуню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ножки – ходуню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ручки – хватуню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роток – гово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головку – разумок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е ребенка к себе на колени и, покачивая его, припевайте в так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ли мы – ех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абе за орех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чкам, по коч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ладенькой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му – бух!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в это время тоже работал в доме. А какую работу мог выполнять папа или дедушка? Мужчины вырезали или вытачивали деревянную посуду: миски, ложки, ковши, плели лапти, туеса, корзины. Все это делалось своими руками, с любовью, прочно, красив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темнело рано, и избу надо было освещать. Как вы думаете, чем освещали избу? Для этого сначала использовали лучину – кусочек щепы, которую закрепляли в специальном приспособлении – светце. Потом появились свечи, затем керосиновые лампы (демонстрируются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 содержала избу в чистоте и порядке. Деревянные столы, скамьи и полы сначала скоблила ножом до белизны, а потом долго и чисто мыла. Чисто вымытые полы застилали длинными ткаными дорожками, разноцветными, полосатыми. Русские женщины любили шить и вышивать, а хранили одежду, белье и полотенца в сундук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атей раньше не было. Как вы думаете, на чем спали наши бабуши и дедушки? На печи, а также на широких деревянных лавк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ы и познакомились с убранством моей светлой горенки. Я готовилась к встрече с вами. Как же я могу без угощения отпустить дорогих гостей? Угощу вас караваем. Так обычно встречают гостей: хлебом-солью!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ка вы будете угощаться, загадаю я загадки о предметах убранства русской из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тыре брат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одним шатром стоя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все стороны кло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ыб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бык, а бода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ест, а еду хвата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схватит, отда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 в угол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в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толстая Федо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едается не скор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зато, когда сы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Федоры – тепл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пыхтит, как паровоз,</w:t>
        <w:br/>
        <w:t>Важно к верху держит нос</w:t>
        <w:br/>
        <w:t>Пошумит, остепениться,</w:t>
        <w:br/>
        <w:t>Пригласят чайку напиться. /Самова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ца пошли в реку купаться /Ведр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ами над водой висит,</w:t>
        <w:br/>
        <w:t>Середкой на плече лежит. /Коромысло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чок рогат в руке зажат,</w:t>
        <w:br/>
        <w:t>Еду хватает, а сам голодает /Ухват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гнута в дугу, летом на лугу,</w:t>
        <w:br/>
        <w:t>А зимой на крюку /Коса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ит изба из кирпича,</w:t>
        <w:br/>
        <w:t>То холодна, то горяча. /Печ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381000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Ну что, дорогие ребята, настало время с вами прощаться. Ищи добра на стороне, а дом люби по старине. Помните старину, кто при ней жил вас помянет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drawing>
          <wp:inline distT="0" distB="0" distL="0" distR="0">
            <wp:extent cx="5258435" cy="3952875"/>
            <wp:effectExtent l="0" t="0" r="0" b="0"/>
            <wp:docPr id="4" name="печ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ч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 занимала почти пол- избы. С печью связан весь быт, вся жизнь крестья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ь не только обогревала избу. В печи пекли хлеб, готовили еду. На печи сушили одежду, обувь, грибы и ягоды, мелкую рыбешку. На печи спали.  На печи грели свои косточки старики и старухи, дети любили поваляться на теплой печке долгими зимними вечерами. А сколько сказок и разных историй порассказано ребятам на  русской печк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овек, который умел класть печь (печник), пользовался почетом и уважением. Слава о хорошем печнике шла по всей округе. Основанием печи служит печное место  (деревянный сруб из толстых бревен). В его верхней части хранилась вся утварь: ухваты, горшки, чугунки. Шесток – толстая доска около входного отверстия русской печи (устья). Топили печь, как правило ольхой и березой: дыма меньше и тепло дольше держ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ый от печи угол назывался бабий кут. Здесь командовала хозяйка, все было приспособлено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териал нашла ученица 2 класса МОУ «СОШ п. Белоя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ва Наталья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190" cy="1958340"/>
            <wp:effectExtent l="0" t="0" r="0" b="0"/>
            <wp:docPr id="5" name="DEE14A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E14A8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4" t="34791" r="50445" b="4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ЯНЫЙ ГОРШОК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самых незаменимых атрибутов русской кухни были глиняные горшки и чугунки. В них готовили все: супы, каши, тушили мясо, запекали овощи. В глиняных горшках хранили крупы,  муку, масло, молоко.  Горшки были универсальной посудой и поэтому существенно различались размерами в зависимости от своего назначения: от 300мл до нескольких десятков литров. Горшки, которые подавали на стол, старательно раскрашивали в разные цвета, расписывали узорами. Горшки, которые ставились в печь, обычно сильно коптились, поэтому делались без изысканных орнаментов. В первую очередь в горшке ценилось не его внешний вид, а прочность и жаростойкость. Горшок ставили на шесток, подхватывали ухватом и отправляли в печь, которую закрывали загнеткой во избежание потери жара. На шестке также оставляли горшки с пищей, чтобы она томилась. Горшок имел округлую выпуклую форму именно потому, что нагрев в печи происходит  не снизу, как на открытом огне, а с боков, дно же практически не прогревается, поэтому его делали очень узким. Поддевать ухватом горшок с узким дном очень уд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а, приготовленная в горшке необыкновенно вкусна и ароматна. Толстые стенки глиняного горшка нагреваются медленно и равномерно, поэтому пища в нем не варится, а томится, сохраняя при этом все витамины и полезные вещества. Еда, приготовленная в горшочке, приобретает ту мягкость и изысканность, которые были свойственны лучшим достижениям старинной русской кухни. Мясо и рыба в нем, благодаря эффекту приготовления на пару, становятся необычайно нежными, каша – рассыпчатой, овощи и вовсе таят во рту. Именно поэтому в наш век газа, электричества, микроволновых печей, интерес к глиняным горшкам и горшочкам растет. Современные хозяйки используют глиняные горшочки для приготовления различных блюд из мяса, картофеля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териал нашла ученица 2 класса МОУ «СОШ п. Белоя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Ин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3225" cy="1351915"/>
            <wp:effectExtent l="0" t="0" r="0" b="0"/>
            <wp:docPr id="6" name="4E65C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E65CDD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15" t="77072" r="10773" b="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1955800"/>
            <wp:effectExtent l="0" t="0" r="0" b="0"/>
            <wp:docPr id="7" name="5BBF9F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BBF9F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160" t="72675" r="8902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ТЯНОЙ  ТУЕ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ста- наружная сторона коры березы, легкодоступный и простой материал, используемый издавна крестьянами для бытовых и художественных изделий. Издавна на Руси из бересты делали нужные для хозяйства и удобные вещи – плели корзины и короба, туеса. В берестяных туесах хранили мед, ягоду. С берестяными корзинами и туесами ходили по грибы. В такой упаковке все долго оставалось свежим. А еще из бересты делали шкатулки, ларцы, коро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2070" cy="1722120"/>
            <wp:effectExtent l="0" t="0" r="0" b="0"/>
            <wp:docPr id="8" name="8F1AE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F1AED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73" t="71781" r="49404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териал нашла ученица 2 класса МОУ «СОШ п. Белоя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вадова Дар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b/>
          <w:sz w:val="28"/>
          <w:szCs w:val="28"/>
        </w:rPr>
        <w:t>ПРЯЛКА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ЛКА  - простейшее приспособление для ручного пря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яли в русской деревне все женщины.  Учились прясть еще детьми – лет с 8-9,  а потом с прялкой уже не  расставались всю жизнь.  Девушке надо было напрясть и  наткать  холстов себе в приданое, да и  что- нибудь  продать,  чтобы купить себе обнов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лка-копыл состоит из плоского гребня-лопаски, ножки и плоского основания-донца вырезанных, как правило, из цельного куска дерева.  Веретено представляет собой конусообразную палочку длиной около 30 см. Для устойчивости на тонкий конец веретена надевалось каменное или керамическое кольцо — пряс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липы, дерева  мягкого и теплого,  делалось донце,  на которое садилась  пряха, в донце  вставлялся гребень из клена, а из березы  точили веретено. Самая трудоемкая деталь прялки,  требующая не только  хорошего материала, но и  большого  мастерства, - гребень. Чтобы изготовить такой гребень,  нужно было хорошо высушить  кленовую доску, для чего  выдерживать ее до трех лет. Для гребня нужна широкая доска -  ведь на гребне нужно было  нарезать более двухсот  очень тонких и длинных зубьев. Готовый гребень скоблили, чистили  и  шлифовали,  чтобы удалить мельчайшие  заусенцы, а затем  пропитывали для  прочности  маслом и  су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паску и ножку готовой прялки мастера обычно покрывали резьбой или росписью, часто резные узоры раскрашивались масляными красками.  </w:t>
      </w:r>
    </w:p>
    <w:p>
      <w:pPr>
        <w:pStyle w:val="Normal"/>
        <w:rPr/>
      </w:pPr>
      <w:r>
        <w:rPr>
          <w:sz w:val="28"/>
          <w:szCs w:val="28"/>
        </w:rPr>
        <w:t>Прялок в доме было несколько, у каждой женщины -  своя.  Девушкам прялки часто дарили женихи,  такую прялку женщина особенно берегла. А после себя завещала дочери как память.</w:t>
      </w:r>
      <w:r>
        <w:rPr>
          <w:color w:val="003300"/>
        </w:rPr>
        <w:t xml:space="preserve">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1075055" cy="2616835"/>
            <wp:effectExtent l="0" t="0" r="0" b="0"/>
            <wp:docPr id="9" name="BF9E84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F9E84D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06" t="25111" r="63903" b="4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084705" cy="2581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териал нашла ученица 2 класса МОУ «СОШ п. Белоя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салиева И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600F11"/>
          <w:sz w:val="28"/>
          <w:szCs w:val="28"/>
        </w:rPr>
      </w:pPr>
      <w:r>
        <w:rPr>
          <w:rFonts w:cs="Arial" w:ascii="Arial" w:hAnsi="Arial"/>
          <w:color w:val="600F11"/>
          <w:sz w:val="28"/>
          <w:szCs w:val="28"/>
        </w:rPr>
      </w:r>
    </w:p>
    <w:p>
      <w:pPr>
        <w:pStyle w:val="Normal"/>
        <w:rPr>
          <w:rFonts w:ascii="Arial" w:hAnsi="Arial" w:cs="Arial"/>
          <w:color w:val="600F11"/>
          <w:sz w:val="28"/>
          <w:szCs w:val="28"/>
        </w:rPr>
      </w:pPr>
      <w:r>
        <w:rPr>
          <w:rFonts w:cs="Arial" w:ascii="Arial" w:hAnsi="Arial"/>
          <w:color w:val="600F11"/>
          <w:sz w:val="28"/>
          <w:szCs w:val="28"/>
        </w:rPr>
      </w:r>
    </w:p>
    <w:p>
      <w:pPr>
        <w:pStyle w:val="Normal"/>
        <w:rPr>
          <w:rFonts w:ascii="Arial" w:hAnsi="Arial" w:cs="Arial"/>
          <w:color w:val="600F11"/>
          <w:sz w:val="28"/>
          <w:szCs w:val="28"/>
        </w:rPr>
      </w:pPr>
      <w:r>
        <w:rPr>
          <w:rFonts w:cs="Arial" w:ascii="Arial" w:hAnsi="Arial"/>
          <w:color w:val="600F11"/>
          <w:sz w:val="28"/>
          <w:szCs w:val="28"/>
        </w:rPr>
      </w:r>
    </w:p>
    <w:p>
      <w:pPr>
        <w:pStyle w:val="Normal"/>
        <w:rPr>
          <w:rFonts w:ascii="Arial" w:hAnsi="Arial" w:cs="Arial"/>
          <w:color w:val="600F11"/>
          <w:sz w:val="18"/>
          <w:szCs w:val="18"/>
        </w:rPr>
      </w:pPr>
      <w:r>
        <w:rPr>
          <w:color w:val="600F11"/>
          <w:sz w:val="28"/>
          <w:szCs w:val="28"/>
        </w:rPr>
        <w:br w:type="textWrapping" w:clear="all"/>
      </w:r>
    </w:p>
    <w:p>
      <w:pPr>
        <w:pStyle w:val="Style14"/>
        <w:jc w:val="center"/>
        <w:rPr>
          <w:rFonts w:ascii="Arial" w:hAnsi="Arial" w:cs="Arial"/>
          <w:color w:val="600F11"/>
          <w:sz w:val="20"/>
          <w:szCs w:val="20"/>
        </w:rPr>
      </w:pPr>
      <w:r>
        <w:rPr>
          <w:rFonts w:cs="Arial" w:ascii="Arial" w:hAnsi="Arial"/>
          <w:color w:val="600F11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3:00Z</dcterms:created>
  <dc:creator>1</dc:creator>
  <dc:description/>
  <cp:keywords/>
  <dc:language>en-US</dc:language>
  <cp:lastModifiedBy>User9</cp:lastModifiedBy>
  <cp:lastPrinted>2011-01-03T22:17:00Z</cp:lastPrinted>
  <dcterms:modified xsi:type="dcterms:W3CDTF">2015-02-02T06:36:00Z</dcterms:modified>
  <cp:revision>12</cp:revision>
  <dc:subject/>
  <dc:title/>
</cp:coreProperties>
</file>